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– EMPRESAS VINCULADAS – Marzo  2022 -   Buenos Aires   -   República Argentina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Cs w:val="72"/>
        </w:rPr>
      </w:pPr>
      <w:r>
        <w:rPr>
          <w:rFonts w:cs="Arial" w:ascii="Arial" w:hAnsi="Arial"/>
          <w:bCs/>
          <w:spacing w:val="38"/>
          <w:szCs w:val="72"/>
        </w:rPr>
        <w:t>TARIFAS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/>
      </w:pPr>
      <w:r>
        <w:rPr>
          <w:rFonts w:cs="Arial" w:ascii="Arial" w:hAnsi="Arial"/>
          <w:bCs/>
          <w:spacing w:val="38"/>
          <w:sz w:val="56"/>
          <w:szCs w:val="56"/>
        </w:rPr>
        <w:t>V.GESELL – MAR DEL PLATA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sz w:val="56"/>
          <w:szCs w:val="56"/>
        </w:rPr>
      </w:pPr>
      <w:r>
        <w:rPr>
          <w:rFonts w:eastAsia="Arial" w:cs="Arial" w:ascii="Arial" w:hAnsi="Arial"/>
          <w:bCs/>
          <w:spacing w:val="38"/>
          <w:sz w:val="56"/>
          <w:szCs w:val="56"/>
        </w:rPr>
        <w:t xml:space="preserve"> </w:t>
      </w:r>
      <w:r>
        <w:rPr>
          <w:rFonts w:cs="Arial" w:ascii="Arial" w:hAnsi="Arial"/>
          <w:bCs/>
          <w:spacing w:val="38"/>
          <w:sz w:val="56"/>
          <w:szCs w:val="56"/>
        </w:rPr>
        <w:t xml:space="preserve">MARZO – JUNIO 202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  <w:u w:val="single"/>
        </w:rPr>
        <w:t>VIGENCIA DESDE  EL 13 DE MARZO HASTA EL 30 DE JUNIO DE 20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VILLA GESELL – MEDIA PEN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ECIOS POR PERSO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275455" cy="946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992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COMPLEJO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COMPLEJO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ANEXO CALLE BS.AS.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(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.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.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.4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.7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74.5pt;mso-wrap-distance-left:7.05pt;mso-wrap-distance-right:7.05pt;mso-wrap-distance-top:0pt;mso-wrap-distance-bottom:0pt;margin-top:2.5pt;mso-position-vertical-relative:text;margin-left: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992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COMPLEJO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COMPLEJO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ANEXO CALLE BS.AS.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(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.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.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.4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.7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*) Habitaciones en el  modulo 9, “ANEXO” ubicado en Av. Buenos Aires 939. Este modulo solo se habilitará en caso que la demanda así lo justifique.</w:t>
      </w:r>
      <w:r>
        <w:rPr>
          <w:rFonts w:cs="Arial" w:ascii="Arial" w:hAnsi="Arial"/>
          <w:b/>
          <w:sz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u w:val="single"/>
        </w:rPr>
        <w:t>MAR DEL PLATA - ALOJAMIENTO CON DESAYU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ECIOS POR HABITACION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2075</wp:posOffset>
                </wp:positionV>
                <wp:extent cx="6187440" cy="800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  <w:gridCol w:w="1150"/>
                              <w:gridCol w:w="1022"/>
                              <w:gridCol w:w="1278"/>
                              <w:gridCol w:w="1150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BITACION STANDARD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BITACION ESPECI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.3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.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.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.7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.7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.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.7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5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.8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3pt;mso-wrap-distance-left:0pt;mso-wrap-distance-right:7.05pt;mso-wrap-distance-top:0pt;mso-wrap-distance-bottom:0pt;margin-top:7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  <w:gridCol w:w="1150"/>
                        <w:gridCol w:w="1022"/>
                        <w:gridCol w:w="1278"/>
                        <w:gridCol w:w="1150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BITACION STANDARD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BITACION ESPECI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.3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.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.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.7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.7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.5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.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.7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5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.8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HABITACIÓN SINGLE:</w:t>
      </w:r>
      <w:r>
        <w:rPr>
          <w:rFonts w:cs="Arial" w:ascii="Arial" w:hAnsi="Arial"/>
          <w:b/>
          <w:sz w:val="18"/>
          <w:szCs w:val="18"/>
        </w:rPr>
        <w:t xml:space="preserve"> el uso de habitación single sufrirá recargo. Consulte en la Administración Central</w:t>
      </w:r>
    </w:p>
    <w:p>
      <w:pPr>
        <w:pStyle w:val="TextBody"/>
        <w:spacing w:lineRule="exact" w:line="240"/>
        <w:ind w:left="340" w:hanging="3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ACCESO A PILETA / COCHER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mbos servicios, en las residencias que los ofrezcan, no están incluidos en las respectivas tarifas, por lo tanto tendrán un costo adicional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Contado: En efectivo (mediante depósito / interdepósito en la cuenta corriente nº 34392/9 a  nombre de esta Asociación en Casa Central del Banco de la provincia de Buenos Aires.  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CBU 0140000701100003439290 – CUIT Asociación Colonia 30-56622245-7), tarjeta de débito, 1 pago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diferido de haberes y 1 pago con tarjeta de crédito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sz w:val="20"/>
        </w:rPr>
        <w:t>Abonando con tarjetas de otros bancos con los PLANES AHORA 6; 12 y 18  las tarifas sufrirán el recargo vigente a la fecha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) Tarjetas Visa, American Express y MasterCard en las condiciones de financiación que fijen los emisores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  <w:t>IMPORTANTE PARA TODAS LAS RESIDENCIAS Y HOTELE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  <w:t>LAS EXTRAS Y EXCURSIONES QUE SE ABONEN CON TARJETA DE CRÉDITO EMITIDAS POR EL BANCO PROVINCIA DE BS.AS. SE PODRÁN REALIZAR EN 1 UN PAGO O EN CUOTAS CON MÁS EL INTERÉS CORRESPONDIENTE.</w:t>
      </w:r>
    </w:p>
    <w:p>
      <w:pPr>
        <w:pStyle w:val="TextBody"/>
        <w:spacing w:lineRule="exact" w:line="24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y rotativas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rdvar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tulo2Car">
    <w:name w:val="Título 2 Car"/>
    <w:qFormat/>
    <w:rPr>
      <w:rFonts w:ascii="Albertus Medium" w:hAnsi="Albertus Medium" w:cs="Albertus Medium"/>
      <w:b/>
      <w:sz w:val="7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tulo3Car">
    <w:name w:val="Título 3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1:00Z</dcterms:created>
  <dc:creator>HHC</dc:creator>
  <dc:description/>
  <dc:language>en-US</dc:language>
  <cp:lastModifiedBy>AMEMOP</cp:lastModifiedBy>
  <cp:lastPrinted>2021-09-08T16:12:00Z</cp:lastPrinted>
  <dcterms:modified xsi:type="dcterms:W3CDTF">2022-04-07T06:41:00Z</dcterms:modified>
  <cp:revision>2</cp:revision>
  <dc:subject/>
  <dc:title>Asociación Colonia de Vacaciones del Personal del Banco de la Provincia de Buenos Aires - Entidad sin fines de lucro Leg 0984 - Res. D.N.T. 1.187/73</dc:title>
</cp:coreProperties>
</file>