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6691630" cy="56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44.2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FEBRERO 2020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MARZO – JUNIO 2020(*)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 xml:space="preserve">MAR DEL PLATA – VILLA GESELL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8"/>
          <w:sz w:val="44"/>
          <w:u w:val="single"/>
        </w:rPr>
      </w:pPr>
      <w:r>
        <w:rPr>
          <w:rFonts w:cs="Arial" w:ascii="Arial" w:hAnsi="Arial"/>
          <w:b/>
          <w:bCs/>
          <w:spacing w:val="38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VIGENCIA DESDE EL 12 DE MARZO AL 29 DE JUNIO DE 2019 INCLUSIV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pensión para ambos hoteles: ALOJAMIENTO CON DESAYUN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TEL SANTA ELIA – MAR DEL PLATA – PRECIOS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945505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850"/>
                              <w:gridCol w:w="851"/>
                              <w:gridCol w:w="709"/>
                              <w:gridCol w:w="1019"/>
                              <w:gridCol w:w="828"/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 STANDAR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 ESPECI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0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2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0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0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63pt;mso-wrap-distance-left:7.05pt;mso-wrap-distance-right:7.05pt;mso-wrap-distance-top:0pt;mso-wrap-distance-bottom:0pt;margin-top:15.3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850"/>
                        <w:gridCol w:w="851"/>
                        <w:gridCol w:w="709"/>
                        <w:gridCol w:w="1019"/>
                        <w:gridCol w:w="828"/>
                        <w:gridCol w:w="828"/>
                        <w:gridCol w:w="828"/>
                        <w:gridCol w:w="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 STANDARD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 ESPECI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0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2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0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0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SIDENCIA PARQUE BONITO -  VILLA GESELL – PRECIOS POR PERSON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298440" cy="95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828"/>
                              <w:gridCol w:w="22"/>
                              <w:gridCol w:w="806"/>
                              <w:gridCol w:w="45"/>
                              <w:gridCol w:w="709"/>
                              <w:gridCol w:w="74"/>
                              <w:gridCol w:w="754"/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 STANDAR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HABITACION ESPECIAL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3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0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75pt;mso-wrap-distance-left:7.05pt;mso-wrap-distance-right:7.05pt;mso-wrap-distance-top:0pt;mso-wrap-distance-bottom:0pt;margin-top:15.3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828"/>
                        <w:gridCol w:w="22"/>
                        <w:gridCol w:w="806"/>
                        <w:gridCol w:w="45"/>
                        <w:gridCol w:w="709"/>
                        <w:gridCol w:w="74"/>
                        <w:gridCol w:w="754"/>
                        <w:gridCol w:w="828"/>
                        <w:gridCol w:w="828"/>
                        <w:gridCol w:w="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 STANDARD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ABITACION ESPECIAL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1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3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0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4726940" cy="800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BITACIONES EN EL ANEXO 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06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63pt;mso-wrap-distance-left:7.05pt;mso-wrap-distance-right:7.05pt;mso-wrap-distance-top:0pt;mso-wrap-distance-bottom:0pt;margin-top:-3.65pt;mso-position-vertical-relative:text;margin-left: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BITACIONES EN EL ANEXO 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06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bitaciones en el modulo 9, “ANEXO” ubicado en Av. Buenos Aires 939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**) </w:t>
      </w:r>
      <w:r>
        <w:rPr>
          <w:rFonts w:cs="Arial" w:ascii="Arial" w:hAnsi="Arial"/>
          <w:b/>
          <w:sz w:val="18"/>
          <w:szCs w:val="18"/>
          <w:u w:val="single"/>
        </w:rPr>
        <w:t>Las Habitaciones en el modulo “ANEXO” SOLO SE HABILITARAN en caso que la demanda así lo justifique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HABITACIÓ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e en la Administración Central</w:t>
      </w:r>
    </w:p>
    <w:p>
      <w:pPr>
        <w:pStyle w:val="TextBody"/>
        <w:spacing w:lineRule="exact" w:line="240"/>
        <w:ind w:left="34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BU 0140000701100003439290 – CUIT Asociación Colonia 30-56622245-7), tarjeta de débito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y 1 pago con tarjeta de crédito.</w:t>
      </w:r>
    </w:p>
    <w:p>
      <w:pPr>
        <w:pStyle w:val="TextBody"/>
        <w:ind w:left="567" w:hanging="567"/>
        <w:jc w:val="left"/>
        <w:rPr/>
      </w:pPr>
      <w:r>
        <w:rPr>
          <w:rFonts w:cs="Arial"/>
          <w:szCs w:val="22"/>
        </w:rPr>
        <w:t>b) Abonando con tarjetas de otros Bancos EL PLAN AHORA 12 las tarifas sufrirán el recargo</w:t>
      </w:r>
    </w:p>
    <w:p>
      <w:pPr>
        <w:pStyle w:val="TextBody"/>
        <w:ind w:left="567" w:hanging="567"/>
        <w:jc w:val="left"/>
        <w:rPr>
          <w:rFonts w:cs="Arial"/>
          <w:sz w:val="32"/>
          <w:szCs w:val="3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vigente a la fecha</w:t>
      </w:r>
    </w:p>
    <w:p>
      <w:pPr>
        <w:pStyle w:val="TextBody"/>
        <w:ind w:left="567" w:hanging="567"/>
        <w:jc w:val="left"/>
        <w:rPr/>
      </w:pPr>
      <w:r>
        <w:rPr>
          <w:rFonts w:cs="Arial"/>
          <w:bCs/>
          <w:szCs w:val="22"/>
        </w:rPr>
        <w:t>c</w:t>
      </w:r>
      <w:r>
        <w:rPr>
          <w:rFonts w:cs="Arial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18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3:00Z</dcterms:created>
  <dc:creator>HHC</dc:creator>
  <dc:description/>
  <dc:language>en-US</dc:language>
  <cp:lastModifiedBy>AMEMOP</cp:lastModifiedBy>
  <cp:lastPrinted>2018-11-12T15:21:00Z</cp:lastPrinted>
  <dcterms:modified xsi:type="dcterms:W3CDTF">2020-02-17T16:53:00Z</dcterms:modified>
  <cp:revision>2</cp:revision>
  <dc:subject/>
  <dc:title>Asociación Colonia de Vacaciones del Personal del Banco de la Provincia de Buenos Aires - Entidad sin fines de lucro Leg 0984 - Res. D.N.T. 1.187/73</dc:title>
</cp:coreProperties>
</file>