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– EMPRESAS VINCULADAS –  Noviembre 2019 -   Buenos Aires   -   República Argentin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 xml:space="preserve">TARIFAS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2"/>
          <w:szCs w:val="52"/>
        </w:rPr>
      </w:pPr>
      <w:r>
        <w:rPr>
          <w:rFonts w:cs="Arial" w:ascii="Arial" w:hAnsi="Arial"/>
          <w:bCs/>
          <w:spacing w:val="38"/>
          <w:sz w:val="52"/>
          <w:szCs w:val="52"/>
        </w:rPr>
        <w:t>DICIEMBRE 2019(*) – MARZO 2020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</w:rPr>
      </w:pPr>
      <w:r>
        <w:rPr>
          <w:rFonts w:cs="Arial" w:ascii="Arial" w:hAnsi="Arial"/>
          <w:bCs/>
          <w:spacing w:val="38"/>
          <w:sz w:val="44"/>
        </w:rPr>
        <w:t>CORDOBA – ENTRE RIOS – BARILOCHE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/>
      </w:pPr>
      <w:r>
        <w:rPr>
          <w:rFonts w:cs="Arial" w:ascii="Arial" w:hAnsi="Arial"/>
          <w:bCs/>
          <w:spacing w:val="38"/>
          <w:sz w:val="44"/>
        </w:rPr>
        <w:t>MENDOZA – SALTA (**) – BS.AS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*) VIGENCIA DESDE EL 23 DE DICIEMBRE DE 2019 AL 1° DE MARZO DE 2020 INCLUSIV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LOS PRECIOS INFORMADOS SON POR PERSON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ESIDENCIA SERRANA TANTI – CORDOBA – PENSION COMPLET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0"/>
        <w:gridCol w:w="115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 (*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(*) Habitaciones con frigob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HOTEL SAN CARLOS INN – CONCORDIA – MEDIA PENSION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455160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*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7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8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1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2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4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5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4.5pt;mso-wrap-distance-left:7.05pt;mso-wrap-distance-right:7.05pt;mso-wrap-distance-top:0pt;mso-wrap-distance-bottom:0pt;margin-top:5.7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134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*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7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8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1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2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4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5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</w:rPr>
        <w:t>(*) Vista contrafrente. (**) Vista al Parque San Carlos y Río Uruguay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*) Vista al Parque San Carlos y Río Uruguay con frigobar.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HOTEL CHAMONIX – BARILOCHE – PENSION COMPLETA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364990" cy="641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ESPECIAL 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6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3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5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85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50.5pt;mso-wrap-distance-left:7.05pt;mso-wrap-distance-right:7.05pt;mso-wrap-distance-top:0pt;mso-wrap-distance-bottom:0pt;margin-top:8.75pt;mso-position-vertical-relative:text;margin-left:9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275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SPECIAL 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0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6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3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5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85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</w:rPr>
        <w:t>(*) Habitaciones con frigobar y vista al la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OTEL PROVIDENCIA – MENDOZA – ALOJAMIENTO CON DESAYUNO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57190" cy="800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35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10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3pt;mso-wrap-distance-left:7.05pt;mso-wrap-distance-right:7.05pt;mso-wrap-distance-top:0pt;mso-wrap-distance-bottom:0pt;margin-top:4.9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35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10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HOTEL HUAICO – SALTA: ALOJAMIENTO CON MEDIA PENSION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**) Vigentes desde el 12 de Enero de 2020</w:t>
      </w:r>
    </w:p>
    <w:tbl>
      <w:tblPr>
        <w:tblW w:w="106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707"/>
        <w:gridCol w:w="705"/>
        <w:gridCol w:w="980"/>
        <w:gridCol w:w="827"/>
        <w:gridCol w:w="822"/>
        <w:gridCol w:w="821"/>
        <w:gridCol w:w="821"/>
        <w:gridCol w:w="804"/>
        <w:gridCol w:w="804"/>
        <w:gridCol w:w="804"/>
      </w:tblGrid>
      <w:tr>
        <w:trPr>
          <w:cantSplit w:val="true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ACION STANDARD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ACION SUPERIOR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NG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B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I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ADRU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NG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B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I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ADRU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X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X 5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OTEL DEL SOL –BS.AS. – ALOJAMIENTO CON DESAYUNO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996690" cy="800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67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17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1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19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63pt;mso-wrap-distance-left:7.05pt;mso-wrap-distance-right:7.05pt;mso-wrap-distance-top:0pt;mso-wrap-distance-bottom:0pt;margin-top:3.5pt;mso-position-vertical-relative:text;margin-left:10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67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17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1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19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ABITACION SINGLE:</w:t>
      </w:r>
      <w:r>
        <w:rPr>
          <w:rFonts w:cs="Arial" w:ascii="Arial" w:hAnsi="Arial"/>
          <w:b/>
          <w:sz w:val="18"/>
          <w:szCs w:val="18"/>
        </w:rPr>
        <w:t xml:space="preserve"> el uso de habitación single sufrirá recargo. Consultar en la Administración Centra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cs="Arial"/>
          <w:sz w:val="20"/>
        </w:rPr>
        <w:t>a) Contado: En efectivo (mediante depósito / interdepósito en la cuenta corriente nº 34392/9 a nombre de esta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CBU 0140000701100003439290 – CUIT Asociación Colonia 30-56622245-7), tarjeta de débito, 1 pago diferido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e haberes y 1 pago con tarjeta de crédito.</w:t>
      </w:r>
    </w:p>
    <w:p>
      <w:pPr>
        <w:pStyle w:val="TextBody"/>
        <w:ind w:left="567" w:hanging="567"/>
        <w:jc w:val="left"/>
        <w:rPr/>
      </w:pPr>
      <w:r>
        <w:rPr>
          <w:rFonts w:cs="Arial"/>
          <w:sz w:val="20"/>
        </w:rPr>
        <w:t>b) Abonando con TARJETAS EMITIDAS POR EL BANCO PROVINCIA DE BUENOS AIRES, hasta el 31 de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iciembre de 2019, 9 cuotas SIN INTERES. CFT 00,00 %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cs="Arial"/>
          <w:sz w:val="20"/>
        </w:rPr>
        <w:t>c) Abonando con tarjetas de otros Bancos EL PLAN AHORA 12 las tarifas sufrirán el recargo vigente a la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echa.</w:t>
      </w:r>
    </w:p>
    <w:p>
      <w:pPr>
        <w:pStyle w:val="TextBody"/>
        <w:ind w:left="567" w:hanging="567"/>
        <w:jc w:val="left"/>
        <w:rPr/>
      </w:pPr>
      <w:r>
        <w:rPr>
          <w:rFonts w:cs="Arial"/>
          <w:bCs/>
          <w:sz w:val="20"/>
        </w:rPr>
        <w:t>d</w:t>
      </w:r>
      <w:r>
        <w:rPr>
          <w:rFonts w:cs="Arial"/>
          <w:sz w:val="20"/>
        </w:rPr>
        <w:t xml:space="preserve">) Tarjetas Visa, American Express y MasterCard en las condiciones de financiación que fijen los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misore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E PARA TODOS LOS HOTELES Y RESID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2"/>
        </w:rPr>
        <w:t>LAS EXTRAS Y EXCURSIONES QUE SE ABONEN CON TARJETA DE CREDITO EMITIDAS POR EL BANCO DE LA PROVINCIA DE BS.AS. SE PODRAN REALIZAR EN 1 (UN) PAGO O EN CUOTAS CON MAS EL INTERES CORRESPONDIENTE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extoindependiente2Car">
    <w:name w:val="Texto independiente 2 Car"/>
    <w:qFormat/>
    <w:rPr>
      <w:rFonts w:ascii="Comic Sans MS" w:hAnsi="Comic Sans MS" w:cs="Comic Sans MS"/>
      <w:b/>
      <w:sz w:val="7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05:00Z</dcterms:created>
  <dc:creator>HHC</dc:creator>
  <dc:description/>
  <dc:language>en-US</dc:language>
  <cp:lastModifiedBy>AMEMOP</cp:lastModifiedBy>
  <cp:lastPrinted>2019-11-29T14:04:00Z</cp:lastPrinted>
  <dcterms:modified xsi:type="dcterms:W3CDTF">2019-11-29T17:05:00Z</dcterms:modified>
  <cp:revision>2</cp:revision>
  <dc:subject/>
  <dc:title>Asociación Colonia de Vacaciones del Personal del Banco de la Provincia de Buenos Aires - Entidad sin fines de lucro Leg 0984 - Res. D.N.T. 1.187/73</dc:title>
</cp:coreProperties>
</file>