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Y EMPRESAS VINCULADAS  –  Agosto 2019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 TEMPORADA 2020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sz w:val="56"/>
          <w:szCs w:val="56"/>
        </w:rPr>
      </w:pPr>
      <w:r>
        <w:rPr>
          <w:rFonts w:cs="Arial" w:ascii="Arial" w:hAnsi="Arial"/>
          <w:bCs/>
          <w:spacing w:val="38"/>
          <w:sz w:val="56"/>
          <w:szCs w:val="56"/>
        </w:rPr>
        <w:t>Desde el 23/12/2019 al 11/03/2020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 xml:space="preserve">APLICABLES UNICAMENTE PARA EL SISTEMA DE VENTA ANTICIPADA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CORDOBA – ENTRE RIOS - BARILOCHE-  MENDOZA – SALTA – BS.AS.</w:t>
      </w:r>
    </w:p>
    <w:p>
      <w:pPr>
        <w:pStyle w:val="Normal"/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sz w:val="36"/>
          <w:szCs w:val="36"/>
        </w:rPr>
      </w:pPr>
      <w:r>
        <w:rPr>
          <w:rFonts w:eastAsia="Arial" w:cs="Arial" w:ascii="Arial" w:hAnsi="Arial"/>
          <w:bCs/>
          <w:spacing w:val="38"/>
          <w:sz w:val="44"/>
        </w:rPr>
        <w:t xml:space="preserve">  </w:t>
      </w:r>
      <w:r>
        <w:rPr>
          <w:rFonts w:cs="Arial" w:ascii="Arial" w:hAnsi="Arial"/>
          <w:bCs/>
          <w:spacing w:val="38"/>
          <w:sz w:val="36"/>
          <w:szCs w:val="36"/>
        </w:rPr>
        <w:t xml:space="preserve">ABONANDO CON TARJETAS EMITIDAS POR EL BANCO PROVINCIA 9 CUOTAS SIN INTE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e los reiterados pedidos de poder programar con tiempo suficiente y especialmente poder aprovechar las promociones de pasajes aéreos, se tomo la decisión de poner en vigencia el siguiente plan de venta anticipada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mismo estará vigente hasta el día 30 de Septiembre de 2019, y las plazas disponibles para esta preventa será el 50 % de la capacidad hotelera de cada Residencia/Hote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PRECIOS INFORMADOS SON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SIDENCIA SERRANA TANTI – CORDOBA –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(*) Habitaciones con frigo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HOTEL SAN CARLOS INN – CONCORDIA – MEDIA PENSION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55160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7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8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1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2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4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5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5.7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7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8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1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2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4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5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(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HOTEL CHAMONIX – BARILOCHE – PENSION COMPLETA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36499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3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3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5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0.5pt;mso-wrap-distance-left:7.05pt;mso-wrap-distance-right:7.05pt;mso-wrap-distance-top:0pt;mso-wrap-distance-bottom:0pt;margin-top:8.75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3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3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5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>(*) Habitaciones con frigobar y vista al la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PROVIDENCIA – MENDOZA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57190" cy="835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5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0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5.8pt;mso-wrap-distance-left:7.05pt;mso-wrap-distance-right:7.05pt;mso-wrap-distance-top:0pt;mso-wrap-distance-bottom:0pt;margin-top:4.9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5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0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HOTEL HUAICO – SALTA: ALOJAMIENTO CON MEDIA PENSIO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**) Vigentes desde el 12 de Enero de 2020</w:t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07"/>
        <w:gridCol w:w="705"/>
        <w:gridCol w:w="980"/>
        <w:gridCol w:w="827"/>
        <w:gridCol w:w="822"/>
        <w:gridCol w:w="821"/>
        <w:gridCol w:w="821"/>
        <w:gridCol w:w="804"/>
        <w:gridCol w:w="804"/>
        <w:gridCol w:w="804"/>
      </w:tblGrid>
      <w:tr>
        <w:trPr>
          <w:cantSplit w:val="true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 STANDARD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 SUPERIOR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G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DR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G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DR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X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X 5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3 a 10 años in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DEL SOL –BS.AS.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99669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67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7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9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3pt;mso-wrap-distance-left:7.05pt;mso-wrap-distance-right:7.05pt;mso-wrap-distance-top:0pt;mso-wrap-distance-bottom:0pt;margin-top:3.5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67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7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9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BITACIO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ar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: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BU 0140000701100003439290 – CUIT Asociación Colonia 30-56622245-7), tarjeta de débito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y 1 pago con tarjeta de crédito.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b) Abonando con TARJETAS EMITIDAS POR EL BANCO PROVINCIA DE BUENOS AIRES, hasta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9 CUOTAS SIN INTERES. </w:t>
      </w:r>
      <w:r>
        <w:rPr>
          <w:rFonts w:cs="Arial"/>
          <w:sz w:val="32"/>
          <w:szCs w:val="32"/>
        </w:rPr>
        <w:t>CFT 00,00 %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c) Abonando con tarjetas de otros Bancos EL PLAN AHORA 12 las tarifas sufrirán el recargo</w:t>
      </w:r>
    </w:p>
    <w:p>
      <w:pPr>
        <w:pStyle w:val="TextBody"/>
        <w:ind w:left="567" w:hanging="567"/>
        <w:jc w:val="left"/>
        <w:rPr>
          <w:rFonts w:cs="Arial"/>
          <w:sz w:val="32"/>
          <w:szCs w:val="3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vigente a la fecha</w:t>
      </w:r>
    </w:p>
    <w:p>
      <w:pPr>
        <w:pStyle w:val="TextBody"/>
        <w:ind w:left="567" w:hanging="567"/>
        <w:jc w:val="left"/>
        <w:rPr/>
      </w:pPr>
      <w:r>
        <w:rPr>
          <w:rFonts w:cs="Arial"/>
          <w:bCs/>
          <w:szCs w:val="22"/>
        </w:rPr>
        <w:t>d</w:t>
      </w:r>
      <w:r>
        <w:rPr>
          <w:rFonts w:cs="Arial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 xml:space="preserve">Módulos: Casa Central: lunes, miércoles y viernes de 9:30  a 16:45 hs. Int. 12290 -  Edificio Guanahani: martes y jueves de 9:30 a 16:45 hs. Int.  42319 - Casa Matriz: 10 a 15 hs. Int.  20919 -  </w:t>
      </w:r>
      <w:r>
        <w:rPr>
          <w:rFonts w:cs="Arial" w:ascii="Arial" w:hAnsi="Arial"/>
          <w:b/>
          <w:sz w:val="18"/>
          <w:szCs w:val="18"/>
          <w:lang w:val="es-ES"/>
        </w:rPr>
        <w:t xml:space="preserve">Hotel Santa Elia-Mar del Plata: (0223) 494 – 1068 -  Departamental Mar del Plata, San Martín y Córdoba 3º piso lunes a viernes 10:30 a 12 hs. (0223) 499-4500 Int 44065 - </w:t>
      </w:r>
      <w:r>
        <w:rPr>
          <w:rFonts w:cs="Arial" w:ascii="Arial" w:hAnsi="Arial"/>
          <w:b/>
          <w:sz w:val="18"/>
          <w:szCs w:val="18"/>
        </w:rPr>
        <w:t>Sucursal Bahía Blanca: 10 a 15 hs. Int. 64413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b/>
      <w:sz w:val="7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2:00Z</dcterms:created>
  <dc:creator>HHC</dc:creator>
  <dc:description/>
  <dc:language>en-US</dc:language>
  <cp:lastModifiedBy>AMEMOP</cp:lastModifiedBy>
  <cp:lastPrinted>2019-08-22T14:06:00Z</cp:lastPrinted>
  <dcterms:modified xsi:type="dcterms:W3CDTF">2019-08-22T19:02:00Z</dcterms:modified>
  <cp:revision>2</cp:revision>
  <dc:subject/>
  <dc:title>Asociación Colonia de Vacaciones del Personal del Banco de la Provincia de Buenos Aires - Entidad sin fines de lucro Leg 0984 - Res. D.N.T. 1.187/73</dc:title>
</cp:coreProperties>
</file>