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–  Febrero 2019 -   Buenos Aires   -   República Argentin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 xml:space="preserve">TARIFAS 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>MARZO - JUNIO 2019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</w:rPr>
      </w:pPr>
      <w:r>
        <w:rPr>
          <w:rFonts w:cs="Arial" w:ascii="Arial" w:hAnsi="Arial"/>
          <w:bCs/>
          <w:spacing w:val="38"/>
          <w:sz w:val="44"/>
        </w:rPr>
        <w:t>CORDOBA – ENTRE RIOS – BARILOCHE (*)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/>
      </w:pPr>
      <w:r>
        <w:rPr>
          <w:rFonts w:cs="Arial" w:ascii="Arial" w:hAnsi="Arial"/>
          <w:bCs/>
          <w:spacing w:val="38"/>
          <w:sz w:val="44"/>
        </w:rPr>
        <w:t>MENDOZA – SALTA – BS.AS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ENCIA DESDE EL 13 DE MARZO AL 30 DE JUNIO DE 2019 INCLUSIV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LOS PRECIOS INFORMADOS SON POR PERSON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SIDENCIA SERRANA TANTI – CORDOBA – PENSION COMPLET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44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150"/>
        <w:gridCol w:w="1150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PECIAL (*)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3 a 10 años inc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1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(*) Habitaciones con frigob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HOTEL SAN CARLOS INN – CONCORDIA – MEDIA PENSION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455160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*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7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.5pt;mso-wrap-distance-left:7.05pt;mso-wrap-distance-right:7.05pt;mso-wrap-distance-top:0pt;mso-wrap-distance-bottom:0pt;margin-top:5.7pt;mso-position-vertical-relative:text;margin-left: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  <w:gridCol w:w="1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ERIOR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*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7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</w:rPr>
        <w:t>(*) Vista contrafrente. (**) Vista al Parque San Carlos y Río Uruguay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**) Vista al Parque San Carlos y Río Uruguay con frigobar.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HOTEL CHAMONIX – BARILOCHE (*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Alojamiento con pensión completa hasta el 1° de Mayo inclusiv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Alojamiento con desayuno desde el 2 de Mayo al 30 de Junio de 2019 inclusiv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2"/>
        </w:rPr>
        <w:t>PENSION COMPLETA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  <w:szCs w:val="22"/>
        </w:rPr>
        <w:t xml:space="preserve">ALOJAMIENTO CON DESAYUNO </w:t>
      </w:r>
      <w:r>
        <w:rPr/>
        <w:t xml:space="preserve">                                                          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1134"/>
        <w:gridCol w:w="1134"/>
        <w:gridCol w:w="163"/>
        <w:gridCol w:w="1113"/>
        <w:gridCol w:w="1276"/>
        <w:gridCol w:w="1276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 (*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DARD</w:t>
            </w:r>
          </w:p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IOR (*)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11 añ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lus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/C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(*) Habitaciones con frigobar y vista al lago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PROVIDENCIA – MENDOZA – ALOJAMIENTO CON DESAYUNO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5719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UADRUP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PT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4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3pt;mso-wrap-distance-left:7.05pt;mso-wrap-distance-right:7.05pt;mso-wrap-distance-top:0pt;mso-wrap-distance-bottom:0pt;margin-top:4.9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UADRUP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PT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4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/>
        <w:t xml:space="preserve">HOTEL HUAICO – SALTA: ALOJAMIENTO CON MEDIA PENSION </w:t>
      </w:r>
    </w:p>
    <w:tbl>
      <w:tblPr>
        <w:tblW w:w="106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707"/>
        <w:gridCol w:w="705"/>
        <w:gridCol w:w="980"/>
        <w:gridCol w:w="827"/>
        <w:gridCol w:w="822"/>
        <w:gridCol w:w="821"/>
        <w:gridCol w:w="821"/>
        <w:gridCol w:w="804"/>
        <w:gridCol w:w="804"/>
        <w:gridCol w:w="804"/>
      </w:tblGrid>
      <w:tr>
        <w:trPr>
          <w:cantSplit w:val="true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CION STANDARD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TACION SUPERIOR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UPAMI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NG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ADRU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NG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B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ADRU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X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X 5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de 11 añ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3 a 10 años in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res de 3 años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C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OTEL DEL SOL –BS.AS. – ALOJAMIENTO CON DESAYUNO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996690" cy="800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IPO DE HABITAC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RIP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de 11 año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3pt;mso-wrap-distance-left:7.05pt;mso-wrap-distance-right:7.05pt;mso-wrap-distance-top:0pt;mso-wrap-distance-bottom:0pt;margin-top:3.5pt;mso-position-vertical-relative:text;margin-left:1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1150"/>
                        <w:gridCol w:w="1150"/>
                        <w:gridCol w:w="1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PO DE HABITAC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RIP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de 11 año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7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BITACIO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ar en la Administración Centr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TextBody"/>
        <w:ind w:left="567" w:hanging="567"/>
        <w:jc w:val="left"/>
        <w:rPr/>
      </w:pPr>
      <w:r>
        <w:rPr>
          <w:rFonts w:cs="Arial"/>
          <w:b w:val="false"/>
          <w:sz w:val="20"/>
        </w:rPr>
        <w:t>a)</w:t>
      </w:r>
      <w:r>
        <w:rPr>
          <w:rFonts w:cs="Arial"/>
          <w:sz w:val="20"/>
        </w:rPr>
        <w:t xml:space="preserve"> 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CBU 0140000701100003439290 – CUIT Asociación Colonia 30-56622245-7), tarjeta de débito,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y 1 pago con tarjeta de crédito.</w:t>
      </w:r>
    </w:p>
    <w:p>
      <w:pPr>
        <w:pStyle w:val="TextBody"/>
        <w:ind w:left="567" w:hanging="567"/>
        <w:jc w:val="left"/>
        <w:rPr/>
      </w:pPr>
      <w:r>
        <w:rPr>
          <w:rFonts w:cs="Arial"/>
          <w:sz w:val="20"/>
        </w:rPr>
        <w:t>b) Abonando con TARJETAS EMITIDAS POR EL BANCO PROVINCIA DE BUENOS AIRES, Hasta el 30 de Abril de 2019, 9 cuotas SIN INTERES. CFT 00,00 %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c) Abonando con tarjetas de otros Bancos EL PLAN AHORA 12 las tarifas sufrirán un recargo del 30,86 %.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CFT 62,41 %</w:t>
      </w:r>
    </w:p>
    <w:p>
      <w:pPr>
        <w:pStyle w:val="TextBody"/>
        <w:ind w:left="567" w:hanging="567"/>
        <w:jc w:val="left"/>
        <w:rPr/>
      </w:pPr>
      <w:r>
        <w:rPr>
          <w:rFonts w:cs="Arial"/>
          <w:bCs/>
          <w:sz w:val="20"/>
        </w:rPr>
        <w:t>d</w:t>
      </w:r>
      <w:r>
        <w:rPr>
          <w:rFonts w:cs="Arial"/>
          <w:sz w:val="20"/>
        </w:rPr>
        <w:t>) Tarjetas Visa, American Express y MasterCard en las condiciones de financiación que fijen los</w:t>
      </w:r>
      <w:r>
        <w:rPr>
          <w:rFonts w:cs="Arial"/>
          <w:b w:val="false"/>
        </w:rPr>
        <w:t xml:space="preserve"> </w:t>
      </w:r>
      <w:r>
        <w:rPr>
          <w:rFonts w:cs="Arial"/>
          <w:sz w:val="20"/>
        </w:rPr>
        <w:t>emisores</w:t>
      </w:r>
      <w:r>
        <w:rPr>
          <w:rFonts w:cs="Arial"/>
          <w:b w:val="false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E PARA TODOS LOS HOTELES Y RESID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sz w:val="22"/>
        </w:rPr>
        <w:t>LAS EXTRAS Y EXCURSIONES QUE SE ABONEN CON TARJETA DE CREDITO EMITIDAS POR EL BANCO DE LA PROVINCIA DE BS.AS. SE PODRAN REALIZAR EN 1 (UN) PAGO O EN CUOTAS CON MAS EL INTERES CORRESPONDIENTE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- Línea Directa 13022/23.</w:t>
      </w:r>
    </w:p>
    <w:p>
      <w:pPr>
        <w:pStyle w:val="Normal"/>
        <w:spacing w:lineRule="atLeast" w:line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  <w:p>
    <w:pPr>
      <w:pStyle w:val="Normal"/>
      <w:spacing w:lineRule="atLeast" w:line="240"/>
      <w:rPr>
        <w:rFonts w:ascii="Aardvark" w:hAnsi="Aardvark" w:cs="Aardvark"/>
      </w:rPr>
    </w:pPr>
    <w:r>
      <w:rPr>
        <w:rFonts w:cs="Aardvark" w:ascii="Aardvark" w:hAnsi="Aardvar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" w:hAnsi="Albertus Medium" w:cs="Albertus Medium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b/>
      <w:sz w:val="7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35:00Z</dcterms:created>
  <dc:creator>HHC</dc:creator>
  <dc:description/>
  <cp:keywords/>
  <dc:language>en-US</dc:language>
  <cp:lastModifiedBy>Marcelo Batalla</cp:lastModifiedBy>
  <cp:lastPrinted>2017-10-11T15:37:00Z</cp:lastPrinted>
  <dcterms:modified xsi:type="dcterms:W3CDTF">2019-02-28T18:35:00Z</dcterms:modified>
  <cp:revision>2</cp:revision>
  <dc:subject/>
  <dc:title>Asociación Colonia de Vacaciones del Personal del Banco de la Provincia de Buenos Aires - Entidad sin fines de lucro Leg 0984 - Res. D.N.T. 1.187/73</dc:title>
</cp:coreProperties>
</file>