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EMPRESAS VINCULADAS  –  Febrero  2018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</w:rPr>
      </w:pPr>
      <w:r>
        <w:rPr>
          <w:rFonts w:cs="Arial" w:ascii="Arial" w:hAnsi="Arial"/>
          <w:bCs/>
          <w:spacing w:val="38"/>
          <w:sz w:val="56"/>
        </w:rPr>
        <w:t>TARIFAS DE CONTADO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MARZO – JUNIO 2017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– BARILOCHE(*)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44"/>
        </w:rPr>
        <w:t xml:space="preserve">SALTA – MENDOZA -  BS.AS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 DESDE EL 13 DE MARZO HASTA EL 30 DE JUNIO DE 2018 INCLUS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AS POR PERSONA</w:t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HOTEL SAN CARLOS INN – CONCORDIA – MEDIA P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3.2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CHAMONIX – BARILOCHE (*) 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Alojamiento con Pensión Completa hasta el 1° de Mayo de 2018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Alojamiento con Desayuno desde el 2 de Mayo al 30 de Junio inclusive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ALOJAMIENTO CON PENSION COMPLETA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LOJAMIENTO CON DESAYUNO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HOTEL HUAICO – SALTA: ALOJAMIENTO CON MEDIA PENSI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ARIFAS POR PERSONA</w:t>
      </w:r>
      <w:r>
        <w:rPr/>
        <w:t xml:space="preserve">                     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2"/>
        <w:gridCol w:w="850"/>
        <w:gridCol w:w="851"/>
        <w:gridCol w:w="992"/>
        <w:gridCol w:w="992"/>
        <w:gridCol w:w="851"/>
        <w:gridCol w:w="850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STANDARD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 SUPERIO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LE</w:t>
            </w:r>
          </w:p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G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X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X 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11 año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3 a 10 año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es de 3 años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PROVIDENCIA – MENDOZA – ALOJAMIENTO CON DESAYU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DEL SOL –BS.AS.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y 1 pago con tarjeta de crédito.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 SOLO PARA EL ALOJAMIENTO. </w:t>
      </w:r>
      <w:r>
        <w:rPr>
          <w:rFonts w:cs="Arial"/>
          <w:sz w:val="32"/>
          <w:szCs w:val="32"/>
        </w:rPr>
        <w:t xml:space="preserve">CFT 00,00 %.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TACION SINGLE:</w:t>
      </w:r>
      <w:r>
        <w:rPr>
          <w:rFonts w:cs="Arial" w:ascii="Arial" w:hAnsi="Arial"/>
          <w:b/>
          <w:sz w:val="22"/>
          <w:szCs w:val="22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CCESO A PILETA / COCHE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lineRule="exact" w:line="240"/>
        <w:rPr>
          <w:szCs w:val="22"/>
        </w:rPr>
      </w:pPr>
      <w:r>
        <w:rPr>
          <w:szCs w:val="22"/>
        </w:rPr>
        <w:t xml:space="preserve">Ambos servicios, en las residencias que los ofrezcan, no están incluidos en las respectivas tarifas, por lo tanto tendrán un costo adicional.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HHC</dc:creator>
  <dc:description/>
  <dc:language>en-US</dc:language>
  <cp:lastModifiedBy>AMEMOP</cp:lastModifiedBy>
  <cp:lastPrinted>2018-03-05T07:56:00Z</cp:lastPrinted>
  <dcterms:modified xsi:type="dcterms:W3CDTF">2018-03-05T10:57:00Z</dcterms:modified>
  <cp:revision>2</cp:revision>
  <dc:subject/>
  <dc:title>Asociación Colonia de Vacaciones del Personal del Banco de la Provincia de Buenos Aires - Entidad sin fines de lucro Leg 0984 - Res. D.N.T. 1.187/73</dc:title>
</cp:coreProperties>
</file>