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 –  Febrero  2018 -   Buenos Aires   -   República Argentin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6"/>
        </w:rPr>
      </w:pPr>
      <w:r>
        <w:rPr>
          <w:rFonts w:cs="Arial" w:ascii="Arial" w:hAnsi="Arial"/>
          <w:bCs/>
          <w:spacing w:val="38"/>
          <w:sz w:val="56"/>
        </w:rPr>
        <w:t>TARIFAS DE CONTADO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2"/>
          <w:szCs w:val="52"/>
        </w:rPr>
      </w:pPr>
      <w:r>
        <w:rPr>
          <w:rFonts w:cs="Arial" w:ascii="Arial" w:hAnsi="Arial"/>
          <w:bCs/>
          <w:spacing w:val="38"/>
          <w:sz w:val="52"/>
          <w:szCs w:val="52"/>
        </w:rPr>
        <w:t>MARZO – JUNIO 2017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4"/>
        </w:rPr>
      </w:pPr>
      <w:r>
        <w:rPr>
          <w:rFonts w:cs="Arial" w:ascii="Arial" w:hAnsi="Arial"/>
          <w:bCs/>
          <w:spacing w:val="38"/>
          <w:sz w:val="44"/>
        </w:rPr>
        <w:t>CORDOBA – ENTRE RIOS – BARILOCHE(*)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/>
      </w:pPr>
      <w:r>
        <w:rPr>
          <w:rFonts w:cs="Arial" w:ascii="Arial" w:hAnsi="Arial"/>
          <w:bCs/>
          <w:spacing w:val="38"/>
          <w:sz w:val="44"/>
        </w:rPr>
        <w:t xml:space="preserve">SALTA – MENDOZA - BS.AS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ENCIA DESDE EL 13 DE MARZO HASTA EL 30 DE JUNIO DE 2018 INCLUSIV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IDENCIA SERRANA TANTI – CORDOBA – PENSION COMPLET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FAS POR PERSONA</w:t>
      </w:r>
    </w:p>
    <w:tbl>
      <w:tblPr>
        <w:tblW w:w="5144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150"/>
        <w:gridCol w:w="1150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UPAMI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CIAL (*)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3 a 10 años in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(*) Habitaciones con frigob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HOTEL SAN CARLOS INN – CONCORDIA – MEDIA PEN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IFAS POR PERSON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455160" cy="946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UPERIOR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(*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06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74.5pt;mso-wrap-distance-left:7.05pt;mso-wrap-distance-right:7.05pt;mso-wrap-distance-top:0pt;mso-wrap-distance-bottom:0pt;margin-top:3.2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134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UPERIOR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*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06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</w:rPr>
        <w:t>(*) Vista contrafrente. (**) Vista al Parque San Carlos y Río Uruguay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**) Vista al Parque San Carlos y Río Uruguay con frigobar.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OTEL CHAMONIX – BARILOCHE (*)  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Alojamiento con Pensión Completa hasta el 1° de Mayo de 2018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 xml:space="preserve">Alojamiento con Desayuno desde el 2 de Mayo al 30 de Junio inclusive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 xml:space="preserve">ALOJAMIENTO CON PENSION COMPLETA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IFAS POR PERSON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644900" cy="641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275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UPERIOR 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0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1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5pt;mso-wrap-distance-left:7.05pt;mso-wrap-distance-right:7.05pt;mso-wrap-distance-top:0pt;mso-wrap-distance-bottom:0pt;margin-top:8.75pt;mso-position-vertical-relative:text;margin-left:1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275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UPERIOR 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0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16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 xml:space="preserve">ALOJAMIENTO CON DESAYUNO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IFAS POR PERSON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644900" cy="6413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275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UPERIOR 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9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5pt;mso-wrap-distance-left:7.05pt;mso-wrap-distance-right:7.05pt;mso-wrap-distance-top:0pt;mso-wrap-distance-bottom:0pt;margin-top:8.75pt;mso-position-vertical-relative:text;margin-left:1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275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UPERIOR 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9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</w:rPr>
        <w:t>(*) Habitaciones con frigobar y vista al la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HOTEL HUAICO – SALTA: ALOJAMIENTO CON MEDIA PENSION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TARIFAS POR PERSONA</w:t>
      </w:r>
      <w:r>
        <w:rPr/>
        <w:t xml:space="preserve">                     </w:t>
      </w:r>
    </w:p>
    <w:tbl>
      <w:tblPr>
        <w:tblW w:w="1084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2"/>
        <w:gridCol w:w="850"/>
        <w:gridCol w:w="851"/>
        <w:gridCol w:w="992"/>
        <w:gridCol w:w="992"/>
        <w:gridCol w:w="851"/>
        <w:gridCol w:w="850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BITACION STANDARD</w:t>
            </w:r>
          </w:p>
        </w:tc>
        <w:tc>
          <w:tcPr>
            <w:tcW w:w="56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BITACION  SUPERIOR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LE</w:t>
            </w:r>
          </w:p>
          <w:p>
            <w:pPr>
              <w:pStyle w:val="Heading5"/>
              <w:spacing w:lineRule="exact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ADRU-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NGL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L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ADRU-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TO.</w:t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X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TO.</w:t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X 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 11 años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3 a 10 años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res de 3 años</w:t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OTEL PROVIDENCIA – MENDOZA – ALOJAMIENTO CON DESAYU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57190" cy="800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  <w:gridCol w:w="1150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IPO DE HABITAC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UADRUP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PT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3pt;mso-wrap-distance-left:7.05pt;mso-wrap-distance-right:7.05pt;mso-wrap-distance-top:0pt;mso-wrap-distance-bottom:0pt;margin-top:4.9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  <w:gridCol w:w="1150"/>
                        <w:gridCol w:w="1150"/>
                        <w:gridCol w:w="1150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IPO DE HABITAC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UADRUP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EPT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OTEL DEL SOL –BS.AS. – ALOJAMIENTO CON DESAYUNO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996690" cy="8001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PO DE HABITAC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63pt;mso-wrap-distance-left:7.05pt;mso-wrap-distance-right:7.05pt;mso-wrap-distance-top:0pt;mso-wrap-distance-bottom:0pt;margin-top:3.5pt;mso-position-vertical-relative:text;margin-left:10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  <w:gridCol w:w="1150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PO DE HABITAC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a) Contado: En efectivo (mediante depósito / interdepósito en la cuenta corriente nº 34392/9 a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nombre de esta Asociación en Casa Central del Banco de la provincia de Buenos Aires.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CBU 0140000701100003439290 – CUIT Asociación Colonia 30-56622245-7), tarjeta de débito,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y 1 pago con tarjeta de crédito. 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b) Abonando con TARJETAS EMITIDAS POR EL BANCO PROVINCIA DE BUENOS AIRES 12 cuotas </w:t>
      </w:r>
    </w:p>
    <w:p>
      <w:pPr>
        <w:pStyle w:val="TextBody"/>
        <w:ind w:left="567" w:hanging="567"/>
        <w:jc w:val="left"/>
        <w:rPr>
          <w:rFonts w:cs="Arial"/>
          <w:sz w:val="32"/>
          <w:szCs w:val="3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SIN INTERES SOLO PARA EL ALOJAMIENTO. </w:t>
      </w:r>
      <w:r>
        <w:rPr>
          <w:rFonts w:cs="Arial"/>
          <w:sz w:val="32"/>
          <w:szCs w:val="32"/>
        </w:rPr>
        <w:t xml:space="preserve">CFT 00,00 %.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>c) Abonando con tarjetas de otros Bancos el PLAN AHORA 12 las tarifas sufrirán un recargo del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9 %.  </w:t>
      </w:r>
      <w:r>
        <w:rPr>
          <w:rFonts w:cs="Arial"/>
          <w:sz w:val="32"/>
          <w:szCs w:val="32"/>
        </w:rPr>
        <w:t>CFT 18,08 %</w:t>
      </w:r>
      <w:r>
        <w:rPr>
          <w:rFonts w:cs="Arial"/>
          <w:szCs w:val="22"/>
        </w:rPr>
        <w:t>.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) Tarjetas Visa, American Express y MasterCard en las condiciones de financiación que fijen los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emiso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BITACION SINGLE:</w:t>
      </w:r>
      <w:r>
        <w:rPr>
          <w:rFonts w:cs="Arial" w:ascii="Arial" w:hAnsi="Arial"/>
          <w:b/>
          <w:sz w:val="22"/>
          <w:szCs w:val="22"/>
        </w:rPr>
        <w:t xml:space="preserve"> el uso de habitación single sufrirá recargo. Consultar en la Administración Central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ACCESO A PILETA / COCHER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lineRule="exact" w:line="240"/>
        <w:rPr>
          <w:szCs w:val="22"/>
        </w:rPr>
      </w:pPr>
      <w:r>
        <w:rPr>
          <w:szCs w:val="22"/>
        </w:rPr>
        <w:t xml:space="preserve">Ambos servicios, en las residencias que los ofrezcan, no están incluidos en las respectivas tarifas, por lo tanto tendrán un costo adicional. </w:t>
      </w:r>
    </w:p>
    <w:p>
      <w:pPr>
        <w:pStyle w:val="TextBody"/>
        <w:ind w:left="567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567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E PARA TODOS LOS HOTELES Y RESID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sz w:val="22"/>
        </w:rPr>
        <w:t>LAS EXTRAS Y EXCURSIONES QUE SE ABONEN CON TARJETA DE CREDITO EMITIDAS POR EL BANCO DE LA PROVINCIA DE BS.AS. SE PODRAN REALIZAR EN 1 (UN) PAGO O EN CUOTAS CON MAS EL INTERES CORRESPONDIENTE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- Línea Directa 13022/23.</w:t>
      </w:r>
    </w:p>
    <w:p>
      <w:pPr>
        <w:pStyle w:val="Normal"/>
        <w:spacing w:lineRule="atLeast" w:line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ardvar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extoindependiente2Car">
    <w:name w:val="Texto independiente 2 Car"/>
    <w:qFormat/>
    <w:rPr>
      <w:rFonts w:ascii="Comic Sans MS" w:hAnsi="Comic Sans MS" w:cs="Comic Sans MS"/>
      <w:b/>
      <w:sz w:val="72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2:00Z</dcterms:created>
  <dc:creator>HHC</dc:creator>
  <dc:description/>
  <dc:language>en-US</dc:language>
  <cp:lastModifiedBy>AMEMOP</cp:lastModifiedBy>
  <cp:lastPrinted>2018-03-05T07:52:00Z</cp:lastPrinted>
  <dcterms:modified xsi:type="dcterms:W3CDTF">2018-03-05T10:52:00Z</dcterms:modified>
  <cp:revision>2</cp:revision>
  <dc:subject/>
  <dc:title>Asociación Colonia de Vacaciones del Personal del Banco de la Provincia de Buenos Aires - Entidad sin fines de lucro Leg 0984 - Res. D.N.T. 1.187/73</dc:title>
</cp:coreProperties>
</file>