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CONVENIOS - Octubre 2017  -   Buenos Aires   -   República Argentin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>TARIFAS DE CONTADO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 xml:space="preserve">DICIEMBRE 2017(*)- MARZO 2018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36"/>
          <w:szCs w:val="36"/>
        </w:rPr>
      </w:pPr>
      <w:r>
        <w:rPr>
          <w:rFonts w:cs="Arial" w:ascii="Arial" w:hAnsi="Arial"/>
          <w:bCs/>
          <w:spacing w:val="38"/>
          <w:sz w:val="36"/>
          <w:szCs w:val="36"/>
        </w:rPr>
        <w:t>MAR DEL PLATA– VILLA GESELL- MAR DE AJO –MENDOZA - BUENOS AIRES</w:t>
      </w:r>
    </w:p>
    <w:p>
      <w:pPr>
        <w:pStyle w:val="TextBody"/>
        <w:jc w:val="center"/>
        <w:rPr>
          <w:rFonts w:ascii="Arial" w:hAnsi="Arial" w:cs="Arial"/>
          <w:bCs/>
          <w:spacing w:val="38"/>
          <w:sz w:val="36"/>
          <w:szCs w:val="36"/>
        </w:rPr>
      </w:pPr>
      <w:r>
        <w:rPr>
          <w:rFonts w:cs="Arial"/>
          <w:bCs/>
          <w:spacing w:val="38"/>
          <w:sz w:val="36"/>
          <w:szCs w:val="3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*) VIGENCIA DESDE EL 23 DE DICIEMBRE DE 2017 AL 12 DE MARZO DE 2018 INCLUSIV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  <w:u w:val="single"/>
        </w:rPr>
        <w:t>HOTEL SANTA ELIA – MAR DEL PLATA – PRECIOS POR PERSO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PENSION COMPLET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3624" w:type="dxa"/>
        <w:jc w:val="left"/>
        <w:tblInd w:w="3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78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  <w:u w:val="single"/>
        </w:rPr>
        <w:t>RESIDENCIA PARQUE BONITO – VILLA GESELL – PRECIOS POR PERSON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ENSION COMPLET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275455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ANEXO CALLE BS.AS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3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4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3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3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3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28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4.5pt;mso-wrap-distance-left:7.05pt;mso-wrap-distance-right:7.05pt;mso-wrap-distance-top:0pt;mso-wrap-distance-bottom:0pt;margin-top:2.5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992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ANEXO CALLE BS.AS.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3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4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3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3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3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28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*) Habitaciones especiales con frigobar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</w:rPr>
        <w:t>(**)Habitaciones en el  modulo 9, “ANEXO” ubicado en Av. Buenos Aires 939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Las habitaciones en el Anexo SOLO SE HABILITARAN en caso que la demanda así lo justifique.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  <w:u w:val="single"/>
        </w:rPr>
        <w:t>HOTEL MARCELA -  MAR DE AJO – PRECIOS POR PERSON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 xml:space="preserve">PENSION COMPLETA 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644900" cy="641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3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38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2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3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3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3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38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2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3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Habitaciones con vista al ma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  <w:u w:val="single"/>
        </w:rPr>
        <w:t>HOTEL PROVIDENCIA – MENDOZA – PRECIOS POR PERSON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HOSPEDAJE CON DESAYUNO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500880" cy="12153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06"/>
                              <w:gridCol w:w="1134"/>
                              <w:gridCol w:w="850"/>
                              <w:gridCol w:w="1346"/>
                              <w:gridCol w:w="92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TIPO DE HABITACIO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5.7pt;mso-wrap-distance-left:7.05pt;mso-wrap-distance-right:7.05pt;mso-wrap-distance-top:0pt;mso-wrap-distance-bottom:0pt;margin-top:1.7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06"/>
                        <w:gridCol w:w="1134"/>
                        <w:gridCol w:w="850"/>
                        <w:gridCol w:w="1346"/>
                        <w:gridCol w:w="92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IPO DE HABITACIO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  <w:u w:val="single"/>
        </w:rPr>
        <w:t xml:space="preserve">HOTEL DEL SOL – BS.AS – PRECIOS POR PERSONA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HOSPEDAJE CON DESAYU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736340" cy="1062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2"/>
                              <w:gridCol w:w="1418"/>
                              <w:gridCol w:w="1134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BLE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 3 a 10 añ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3.7pt;mso-wrap-distance-left:7.05pt;mso-wrap-distance-right:7.05pt;mso-wrap-distance-top:0pt;mso-wrap-distance-bottom:0pt;margin-top:1.7pt;mso-position-vertical-relative:text;margin-left:1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2"/>
                        <w:gridCol w:w="1418"/>
                        <w:gridCol w:w="1134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BLE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 3 a 10 añ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ind w:left="720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) Contado: En efectivo (mediante depósito / interdepósito en la cuenta corriente nº 34392/9 a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BU 0140000701100003439290 – CUIT Asociación Colonia 30-56622245-7), tarjeta de débito,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y 1 pago con tarjeta de crédito.</w:t>
      </w:r>
    </w:p>
    <w:p>
      <w:pPr>
        <w:pStyle w:val="TextBody"/>
        <w:ind w:left="567" w:hanging="567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b) Abonando con TARJETAS EMITIDAS POR EL BANCO PROVINCIA DE BUENOS AIRES 12 cuotas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SIN INTERES. </w:t>
      </w:r>
      <w:r>
        <w:rPr>
          <w:rFonts w:cs="Arial"/>
          <w:sz w:val="32"/>
          <w:szCs w:val="32"/>
        </w:rPr>
        <w:t>CFT 00,00 %</w:t>
      </w:r>
    </w:p>
    <w:p>
      <w:pPr>
        <w:pStyle w:val="TextBody"/>
        <w:ind w:left="567" w:hanging="567"/>
        <w:jc w:val="left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c) Abonando con tarjetas de otros Bancos el PLAN AHORA 12 las tarifas sufrirán un recargo del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9 %.  </w:t>
      </w:r>
      <w:r>
        <w:rPr>
          <w:rFonts w:cs="Arial"/>
          <w:sz w:val="32"/>
          <w:szCs w:val="32"/>
        </w:rPr>
        <w:t>CFT 18,08 %</w:t>
      </w:r>
      <w:r>
        <w:rPr>
          <w:rFonts w:cs="Arial"/>
          <w:szCs w:val="22"/>
        </w:rPr>
        <w:t>.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) Tarjetas Visa, American Express y MasterCard en las condiciones de financiación que fijen los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miso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IMPORTANTE PARA TODAS LAS RESIDENCIAS Y HOTEL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  <w:t>LAS EXTRAS Y EXCURSIONES QUE SE ABONEN CON TARJETA DE CRÉDITO EMITIDAS POR EL BANCO PROVINCIA DE BS.AS. SE PODRÁN REALIZAR EN 1 UN PAGO O EN CUOTAS CON MÁS EL INTERÉS CORRESPONDIENTE.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</w:rPr>
        <w:t xml:space="preserve">Módulos: Casa Central: lunes, miércoles y viernes de 12  a 15 hs. Int. 12290 -  Edificio Guanahani: martes y jueves de 12 a 15 hs. Int.  42319 - Casa Matriz: 10 a 15 hs. Int.  20919 -  </w:t>
      </w:r>
      <w:r>
        <w:rPr>
          <w:rFonts w:cs="Arial" w:ascii="Arial" w:hAnsi="Arial"/>
          <w:b/>
          <w:sz w:val="18"/>
          <w:szCs w:val="18"/>
          <w:lang w:val="es-ES"/>
        </w:rPr>
        <w:t xml:space="preserve">Hotel Santa Elia-Mar del Plata: (0223) 494 – 1068 -  Departamental Mar del Plata, San Martín y Córdoba 3º piso lunes a viernes 10:30 a 12 hs. (0223) 499-4500 Int 44065 - </w:t>
      </w:r>
      <w:r>
        <w:rPr>
          <w:rFonts w:cs="Arial" w:ascii="Arial" w:hAnsi="Arial"/>
          <w:b/>
          <w:sz w:val="18"/>
          <w:szCs w:val="18"/>
        </w:rPr>
        <w:t>Sucursal Bahía Blanca: 10 a 15 hs. Int. 64413.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6:00Z</dcterms:created>
  <dc:creator>HHC</dc:creator>
  <dc:description/>
  <dc:language>en-US</dc:language>
  <cp:lastModifiedBy>AMEMOP</cp:lastModifiedBy>
  <cp:lastPrinted>2017-02-17T16:29:00Z</cp:lastPrinted>
  <dcterms:modified xsi:type="dcterms:W3CDTF">2017-11-06T11:46:00Z</dcterms:modified>
  <cp:revision>2</cp:revision>
  <dc:subject/>
  <dc:title>Asociación Colonia de Vacaciones del Personal del Banco de la Provincia de Buenos Aires - Entidad sin fines de lucro Leg 0984 - Res. D.N.T. 1.187/73</dc:title>
</cp:coreProperties>
</file>